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2066-32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439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4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брагимова Кирилла Рустамо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0.03.2024 в 00:01 Ибрагимов К.Р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9.01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3.1 ст.12.5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Ибрагимов К.Р. не присутствовал; о месте, дате и времени рассмотрения дела извещен надлежащим образом телефонограммой 15.04.2024. О причинах неявки не сообщил, об отложении рассмотрения дела не просил, иных ходатайств не заяв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Ибрагимова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Ибрагимова в совершении административного правонарушения подтверждаются: протоколом об административном правонарушении от 01.04.2024 86ХМ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9.01.2024 </w:t>
      </w:r>
      <w:r>
        <w:rPr/>
        <w:t>№</w:t>
      </w:r>
      <w:r>
        <w:rPr>
          <w:spacing w:val="-4"/>
        </w:rPr>
        <w:t>...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9.01.2024 №</w:t>
      </w:r>
      <w:r>
        <w:rPr>
          <w:spacing w:val="-4"/>
        </w:rPr>
        <w:t xml:space="preserve">... </w:t>
      </w:r>
      <w:r>
        <w:rPr/>
        <w:t>вступило в законную силу 30.01.2024, следовательно, последним днем для уплаты штрафа является 29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Ибрагимова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Ибрагимова Кирилла Рустам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43924201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